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726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06 августа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Каменец Н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нец Надежды Александровны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менец Н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а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Каменец Н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4.07.2024 около 10:37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Каменец   А.Ю.</w:t>
      </w:r>
      <w:r>
        <w:rPr>
          <w:color w:val="000000"/>
          <w:sz w:val="26"/>
          <w:szCs w:val="26"/>
        </w:rPr>
        <w:t xml:space="preserve">, управляя транспортным средством «ЭКСИИД» с государственным регистрационным знаком *, в нарушении п. 1.3 Правил дорожного движения, при совершении обгона, выехала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аменец Н.А.  ознакомлена, ей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Каменец Н.А. признала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аменец Н.А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аменец Н.А.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паривает обстоятельства маневра о</w:t>
      </w:r>
      <w:r>
        <w:rPr>
          <w:rFonts w:cs="Times New Roman" w:ascii="Times New Roman" w:hAnsi="Times New Roman"/>
          <w:sz w:val="26"/>
          <w:szCs w:val="26"/>
        </w:rPr>
        <w:t xml:space="preserve">бгон в зоне действия запрещающего дорожного знака, совершенного ею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4.07.2024 около 10:37</w:t>
      </w:r>
      <w:r>
        <w:rPr>
          <w:rFonts w:cs="Times New Roman" w:ascii="Times New Roman" w:hAnsi="Times New Roman"/>
          <w:sz w:val="26"/>
          <w:szCs w:val="26"/>
        </w:rPr>
        <w:t>, т.е. выезд на полосу встречного движения с нарушением Правил дорожного движ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ой правонарушения, составленной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аменец Н.А. 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аменец Н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аменец Н.А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ой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Каменец Н.А. штрафы по Главе 12 КоАП РФ   исполн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й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Каменец Надежду Александровну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4 ст. 12.15 КоАП РФ и назначить ей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490004075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05 августа 2024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Лангепасского судебного района  Ханты-Мансийского автономного округа – Югры  Дорошенко В.С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вшись с материалами дела об административном правонарушении, предусмотренном ч. 4 ст. 12.15 КоАП РФ об административных правонарушениях, в отношении Каменеца </w:t>
      </w:r>
      <w:r>
        <w:rPr>
          <w:color w:val="000000"/>
          <w:sz w:val="28"/>
          <w:szCs w:val="28"/>
        </w:rPr>
        <w:t>Надежды Александровны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4 ст. 12.15 КоАП РФ в отношении Каменеца </w:t>
      </w:r>
      <w:r>
        <w:rPr>
          <w:color w:val="000000"/>
          <w:sz w:val="28"/>
          <w:szCs w:val="28"/>
        </w:rPr>
        <w:t>Надежды Александровн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10:30 06.08.202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удебное заседание вызвать лицо, привлекаемое к ответ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